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济南日报报业集团工作人员应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应聘岗位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440"/>
        <w:gridCol w:w="1260"/>
        <w:gridCol w:w="1801"/>
        <w:gridCol w:w="1799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必贴）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 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习经历从高中填起，时间具体到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工作经历从毕业后填起，时间具体到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学习及工作经历应如实填写，如发现弄虚作假，立即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5:00Z</dcterms:created>
  <dc:creator>微软中国</dc:creator>
  <dc:description/>
  <cp:keywords/>
  <dc:language>en-US</dc:language>
  <cp:lastModifiedBy>辛艳</cp:lastModifiedBy>
  <cp:lastPrinted>2013-03-12T14:39:00Z</cp:lastPrinted>
  <dcterms:modified xsi:type="dcterms:W3CDTF">2013-03-13T06:25:00Z</dcterms:modified>
  <cp:revision>2</cp:revision>
  <dc:subject/>
  <dc:title>济南日报报业集团工作人员应聘报名表</dc:title>
</cp:coreProperties>
</file>